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Q-Print Version 1.0  (C)Copyright 1985 Centa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###LQ-Print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Q-Prin� i� � progra� whic� print� tex� file� i� lette� qua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a� IB� P� wit� a� Epso� printer��  Th� P� mus� b� runnin� 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� o� late� an� th� printe� mus� hav� graphic� capability�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� � printou� o� th� documentatio� typ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q-print lq-print.doc/m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documentatio� fil� wa� create� usin� WordSta� an� ha� 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� whic� hav� specia� meanin� t� LQ-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 popula� deman� LQ-Prin� ha� bee� rewritte� a� a� install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� an� i� no� availabl� fo� � smal� $2� fee��  Th� LQ-P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has many nice featur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nstall� i� memor� s� yo� ca� prin� directl� fro� you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wor� processo� o� almos� an� othe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ccept� mos� o� th� Epson� escap� code� t� ente� enlarged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strike�� underline�� o� proportiona� spacin� modes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� accepte� ar� horizonta� tabs�� lin� spacin� an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�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� wor� processor� whic� d� no� sen� ou� thes� esca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s�� a� alternat� contro� sequenc� ca� b� selecte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t� utiliz� boldface�� doublestrike�� underline�� enlarged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an� proportiona�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� lette� qualit� drive� ca� b� turne� of� i� yo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� � fas� draf� cop� o� something�  The� yo� ca� tu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 ge� you� cop� o� th� LQ-Prin� Drive�,� plu� comp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of this program, LQ-Print, send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a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6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nnyvale, CA 94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Q-Prin� wa� no� writte� t� b� fre� software��  However�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atio� o� th� advertisin� cost� involve� wit� market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� program� � hav� decide� no� t� b� force� int� charg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0��� fo� LQ-Print���  Man� hour� hav� bee� pu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� o� thi� program�� s� eve� i� yo� d� no� wan� th� LQ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� Driver�� an� contributio� woul� b� appreciated��  Thi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� offse� th� cost� o� developmen� an� encourag� th� auth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� t� updat� thi� progra� an� writ� ne�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                        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LQ-Print Version 1.0  (C)Copyright 1985 Centar Technolog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Program Distribution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Q-Prin� i� currentl� distribute� a� Use� Supporte� Software� 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� a� th� progra� i� no� modifie� i� an� way�� an� copie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� packag� (bot� th� .co� an� .do� files)�� an� n� 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charge�  (othe� tha� � maximu� $1�� distributio� fee)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� encourage� user� t� cop� an� distribut� thi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Disclaimer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n� even� wil� th� autho� o� thi� progra� o� Centa� Technolo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 liabl� fo� an� los� o� damag� arisin� fro� th� us� o� mis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thi� program�� eve� i� th� autho� ha� bee� advis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Descriptions of LQ-Print Command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� printin� i� lette� quality�� LQ-Prin� allow� yo� t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� mode� o� th� printer�  B� requestin� on� o� th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� mode� belo� withou� requestin� � fil� printout�� yo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� th� printe� mode��  Fo� example�� Typin� LQ-PRINT/� wil� 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printe� int� condense� mode��  Typin� i� th� letter� LQ-P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� an� parameter� wil� displa� � men� wit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Res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� rese� comman� put� th� printe� int� it� powe� u� st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(determine� b� di� switche� interna� t� th� printer)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wil� als� rese� al� lette� qualit� mode� including��  1/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lin� spacing��� proportiona� spacing�� microjustific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enlarged, and double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Condensed (not for Letter Qua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� put� th� printe� int� condense� mod� (1� character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inch).  This will not affect the Letter Qua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- Emphasized (not for Letter Qua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� comman� put� th� printe� int� emphasize� mod� an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not affect the Letter Qua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Double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� doubl� strik� comman� wil� pu� th� printe� int� dou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strik� mod� an� als� se� th� Lette� Qualit� mod� t� dou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strike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                        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LQ-Print Version 1.0  (C)Copyright 1985 Centar Technolog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- Microjustification (Letter Qualit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justificatio� work� wit� WordSta� file� t� evenl� sp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� word� an� character� acros� � line�  WordSta� put� sof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space� (he� A0� int� th� lin� t� justif� th� righ� margin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LQ-Prin� replace� th� soft-space� wit� incrementa� space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h� outpu� look� muc� mor� evenl� distributed��  Micro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justificatio� wil� b� turne� of� fo� an� lin� wit� 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carriage return (one not entered by WordSt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- eNlarged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� comman� put� th� printe� int� enlarge� (doubl� wid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mode��  I� wil� als� mak� th� Lette� Qualit� file� pr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enlarged mode until turned off by ^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proportion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� put� th� printe� (F� only� int� proportiona� spac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mod� (eac� characte� take� u� � differen� amoun� o� sp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dependin� o� it� size)��  I� wil� als� mak� Lette� Qua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file� prin� i� proportiona� spacin� mod� unti� turne� of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</w:t>
      </w:r>
      <w:r>
        <w:rPr/>
        <w:t>Rese� comman� (o� exi� fro� th�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 1/8 inch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� spacin� i� normall� 1/6� an� ca� b� change� t� 1/8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he printer and also in Letter Qua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Print file (Letter Qua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� comman� take� a� asci� DO� fil� an� print� i� (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hig� resolutio� graphics� i� Lette� Quality��  A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bov� command� (no� thos� specificall� marke� "no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Lette� Quality"� entere� befor� th� "P� comman� wil� b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effect�  Note� o� entr� al� mode� ar�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Control Character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� contro� character� ca� b� entere� int� th� asci� fi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� th� followin�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B (Control B) Toggle boldf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D             Toggle double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S             Toggle under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X             Toggle proportional spac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N             Enter enlarg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T             Exit enlarg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WARNING:��  LQ-Prin� ma� no� wor� wit� som� spooler� o� th� ol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 series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                        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LQ-Print Version 1.0  (C)Copyright 1985 Centar Technolog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Getting a WordStar file ready for LQ-Print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� WordSta� yo� mus� prin� th� fil� int� anothe� fi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fte� editin� typ� � ^K� t� finis� th� editin� sess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he� fro� th� mai� men� typ� �  �  fo� print�  The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nam� mus� b� entere� followe� b� � carriag� return�� 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yo� ar� aske� "DIS� FIL� OUTPUT?� an� mus� answe� � fo� y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he� yo� ar� aske� wha� t� cal� th� outpu� fil� (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example� us� th� extensio� DO� fo� th� WordSta� fil� an� T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fo� th� outpu� file)�  Al� othe� prin� contro� question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nswere� th� sam� a� i� yo� wer� sendin� th� fil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printe� (pres� &lt;Esc� fo� defaul�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Running LQ-Print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  LQ-PRINT [filename][/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� i� LQ-PRIN� with no options or filename bring� u� th� 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� i� th� nam� o� th� asci� fil� yo� wis� t� print�� 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� i� no� given�� LQ-Prin� wil� se� th� printe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� i� th� option� entr� wher� th� option� ar� describe� ab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� "Description� o� LQ-Prin� Commands"��  A� man� optio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� woul� lik� ca� b� entere� a� lon� a� th� lin� doe� no� exc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�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comman� entere� t� ge� � cop� o� thi� documenta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Q-PRINT LQ-PRINT.DOC/M/S��  Thi� select� microjustificati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rtiona� spacin� t� b� use� t� prin� th� fil� LQ-PRINT.D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                        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